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0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43"/>
        <w:gridCol w:w="1701"/>
        <w:gridCol w:w="1985"/>
        <w:gridCol w:w="1701"/>
        <w:gridCol w:w="1984"/>
        <w:gridCol w:w="170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VINERI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D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0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00– 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0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6.00 – 16.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7.00 - 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it-IT"/>
              </w:rPr>
              <w:t>18.00 – 18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RAMAR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RAESC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N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/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NOF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OI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OP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RI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IN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OMIT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ORA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IO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A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U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it-IT"/>
              </w:rPr>
              <w:t>GRUS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I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D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NDRIE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SCA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ATODIRE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RUTEAN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CA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OMA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HORG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BURS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OFRE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IN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VATAMAN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BZARI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O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U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B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MI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MIT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ASC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VRIL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VRILI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LAC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C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N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ODIRE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BZARIU+GUSB</w:t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AMAN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 F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PS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AVRIL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+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AESCU+GUS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6:00Z</dcterms:created>
  <dc:creator>silviu</dc:creator>
  <dc:description/>
  <cp:keywords/>
  <dc:language>en-US</dc:language>
  <cp:lastModifiedBy>Admin</cp:lastModifiedBy>
  <cp:lastPrinted>2024-11-13T09:13:00Z</cp:lastPrinted>
  <dcterms:modified xsi:type="dcterms:W3CDTF">2024-11-13T07:52:00Z</dcterms:modified>
  <cp:revision>207</cp:revision>
  <dc:subject/>
  <dc:title/>
</cp:coreProperties>
</file>