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0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559"/>
        <w:gridCol w:w="1560"/>
        <w:gridCol w:w="1842"/>
        <w:gridCol w:w="1701"/>
        <w:gridCol w:w="1701"/>
        <w:gridCol w:w="18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MAR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00 – 1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00 – 14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00 – 15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16.00 – 16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7.00 - 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.00 – 18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.00- 19.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IA/VASI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HI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SI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G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F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F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GI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N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G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FI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X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NTI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PSA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CH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S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NTI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ACHIM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ACHIME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N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RD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RD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IOACHIMESC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AMANES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ODIRES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ODIRESE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AN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N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CH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A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CH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G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IND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ODIRE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/BUSUIO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AMAN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PS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G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A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/BUSUI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NTI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RDA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L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L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L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LO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LORE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ACHIM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SUIO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ACHIM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I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JINAR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AN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AS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SI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CH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AN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CHI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RDA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S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I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JIN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L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ASC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NA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A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L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I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JINARI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IN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SI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IN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F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A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I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ETR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TON/BUSUI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ODIRE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RDA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SUIO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TRA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RDA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BU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I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R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ACHIMES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ACHIME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HAVRIL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HAVRIL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HAVRILI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56:00Z</dcterms:created>
  <dc:creator>silviu</dc:creator>
  <dc:description/>
  <cp:keywords/>
  <dc:language>en-US</dc:language>
  <cp:lastModifiedBy>Admin</cp:lastModifiedBy>
  <cp:lastPrinted>2024-09-23T09:04:00Z</cp:lastPrinted>
  <dcterms:modified xsi:type="dcterms:W3CDTF">2024-11-05T07:24:00Z</dcterms:modified>
  <cp:revision>228</cp:revision>
  <dc:subject/>
  <dc:title/>
</cp:coreProperties>
</file>