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C00000"/>
          <w:sz w:val="36"/>
          <w:szCs w:val="36"/>
          <w:lang w:val="pt-BR"/>
        </w:rPr>
      </w:pPr>
      <w:r>
        <w:rPr>
          <w:lang w:val="en-US" w:eastAsia="en-US"/>
        </w:rPr>
        <w:drawing>
          <wp:inline distT="0" distB="0" distL="0" distR="0">
            <wp:extent cx="2255520" cy="553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REZULTATE SELECŢIE </w:t>
      </w:r>
    </w:p>
    <w:p>
      <w:pPr>
        <w:pStyle w:val="Normal"/>
        <w:tabs>
          <w:tab w:val="clear" w:pos="720"/>
          <w:tab w:val="left" w:pos="678" w:leader="none"/>
          <w:tab w:val="center" w:pos="4510" w:leader="none"/>
        </w:tabs>
        <w:autoSpaceDE w:val="false"/>
        <w:snapToGrid w:val="false"/>
        <w:spacing w:before="0" w:after="0"/>
        <w:contextualSpacing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Elevi participanți la mobilitățile desfășurate în cadrul 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Acreditării Erasmus pentru mobilități Erasmus+ în domeniul “Educație școlară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o-RO" w:eastAsia="en-GB"/>
        </w:rPr>
        <w:t xml:space="preserve">Număr de identificare proiect: </w:t>
      </w:r>
      <w:r>
        <w:rPr>
          <w:rFonts w:cs="Times New Roman" w:ascii="Times New Roman" w:hAnsi="Times New Roman"/>
          <w:b/>
          <w:bCs/>
        </w:rPr>
        <w:t>2022-1-RO01-KA121-SCH-00005991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ul I 2022 - 202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pt-BR"/>
        </w:rPr>
        <w:t xml:space="preserve">- 26.02 – 04.03.2023 în Lublin, Polonia, activitate organizată în parteneriat cu liceul </w:t>
      </w:r>
      <w:r>
        <w:rPr>
          <w:bCs/>
          <w:sz w:val="22"/>
          <w:szCs w:val="22"/>
          <w:lang w:val="en-GB"/>
        </w:rPr>
        <w:t>Ogolnoksztalca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GB"/>
        </w:rPr>
        <w:t>im. Unii Lubelskiej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GB"/>
        </w:rPr>
        <w:t>w Lublinie Lublin, Poland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pt-BR"/>
        </w:rPr>
        <w:t xml:space="preserve">- 02 – 08 aprilie 2023 în Artemida, Grecia, activitate organizată în parteneriat cu liceul </w:t>
      </w:r>
      <w:r>
        <w:rPr>
          <w:sz w:val="22"/>
          <w:szCs w:val="22"/>
        </w:rPr>
        <w:t>1o Geniko Lykeio Artemidos Artemis, Greece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9"/>
        <w:gridCol w:w="1798"/>
        <w:gridCol w:w="1798"/>
        <w:gridCol w:w="1798"/>
        <w:gridCol w:w="1798"/>
        <w:gridCol w:w="1798"/>
        <w:gridCol w:w="1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r. crt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ume și prenume ele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nctaj dos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nctaj test Green De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nctaj test englez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nctaj interv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nctaj 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zulta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nienco Cosm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ihalache Alexand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unteanu Fabian Alexand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3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urtă Răzvan Andr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Vasiliu Cătăl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ghelescu Alexandra Io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elciug Geanina Clar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3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usuioc D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Dascălu Delia Io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Gemănariu Delia Lar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ofan Adrian Ștef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ofan Alexandru Cosm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Simioniuc El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alamariu I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avel Diana Ma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eclea Iulia Den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urac Victor Gabri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anciuc Rare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iobanu Ana Ma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Debu Sofia Ad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upu Alexandra Crist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aliș Denisa Natal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inciună Ștef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auliuc Ioana Ma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etraru Laura Ele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usu Vadi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Sfichi Adrian Jul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olohan Ana Mo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Hreniuc Damaris Daniel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elniciuc Ancuța Den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reangă Gheorgh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Onuț Maria Alexand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ojoreanu Melina Amal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roitor Mihai Adr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,3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ăzăreanu Bogd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Antonesei Rad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împanu Maria Lu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Danciu Iuli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rina Narc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rina Violeta Cosm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Grădinaru Bianca Gabri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ervă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atei Na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ervă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opovici Ștefana Ire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,3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petrei Mario Narc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ghin Iulian Bogd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,1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Vasileniuc Ciprian I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ervă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liorțu Andreea Lar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Șveț Ili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ârcu Iust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acoban Rebec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bănescu Băițan Sonia Ma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Kurutz Alfred Lu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Laurus Liliana Andree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eagu Ciprian Mihn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adiș Lorena Georgi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omega Delia Io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otărița Cipri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urtă Vlad Nicola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irinei Alexandru Valen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undiur Andre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Giosan Bogdan Andr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Grădinaru Bia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Gherghina Alexandru Răzv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ton Alexandru Mih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ton Andrei Gabri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gnat Andr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eșinschi Măl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Gre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oenaru Ștef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s Pol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chidin Alexand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uței Dav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ocancea Cosmin Adr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,62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spi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odnariuc Eduardo Dumit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eguș Samu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,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aeschi Petruța Da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,2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Suceveanu Bianca Emanu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,3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Drăghici Nicolas Pau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,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,87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ervă Grec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sz w:val="36"/>
          <w:szCs w:val="36"/>
          <w:lang w:val="pt-BR"/>
        </w:rPr>
      </w:pPr>
      <w:r>
        <w:rPr>
          <w:b/>
          <w:bCs/>
          <w:color w:val="FF0000"/>
          <w:sz w:val="36"/>
          <w:szCs w:val="36"/>
          <w:lang w:val="pt-BR"/>
        </w:rPr>
      </w:r>
    </w:p>
    <w:sectPr>
      <w:type w:val="nextPage"/>
      <w:pgSz w:orient="landscape" w:w="15840" w:h="12240"/>
      <w:pgMar w:left="5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es-ES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Verdana" w:hAnsi="Verdana" w:eastAsia="Calibri" w:cs="Verdana"/>
      <w:sz w:val="20"/>
      <w:szCs w:val="20"/>
      <w:lang w:val="es-ES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9:00Z</dcterms:created>
  <dc:creator>Lumi</dc:creator>
  <dc:description/>
  <cp:keywords/>
  <dc:language>en-US</dc:language>
  <cp:lastModifiedBy>Microsoft Office User</cp:lastModifiedBy>
  <cp:lastPrinted>2010-10-26T12:52:00Z</cp:lastPrinted>
  <dcterms:modified xsi:type="dcterms:W3CDTF">2023-01-03T16:49:00Z</dcterms:modified>
  <cp:revision>14</cp:revision>
  <dc:subject/>
  <dc:title>Proiectul Leonardo da Vinci VETPRO 090/2011</dc:title>
</cp:coreProperties>
</file>